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40"/>
        <w:gridCol w:w="122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9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07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45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1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22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2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8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076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0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7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9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123.7625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485 936.11 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9-24T09:09:00Z</dcterms:modified>
  <cp:revision>1973</cp:revision>
  <dc:subject/>
  <dc:title/>
</cp:coreProperties>
</file>